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623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Al Sig. Presidente </w:t>
      </w:r>
    </w:p>
    <w:p>
      <w:pPr>
        <w:pStyle w:val="Default"/>
        <w:tabs>
          <w:tab w:val="clear" w:pos="708"/>
          <w:tab w:val="left" w:pos="6237" w:leader="none"/>
        </w:tabs>
        <w:jc w:val="both"/>
        <w:rPr/>
      </w:pPr>
      <w:r>
        <w:rPr>
          <w:rFonts w:cs="Arial" w:ascii="Arial" w:hAnsi="Arial"/>
          <w:b/>
          <w:color w:val="000000"/>
        </w:rPr>
        <w:tab/>
        <w:t xml:space="preserve">del Tar Calabria - Catanzaro 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1418" w:leader="none"/>
        </w:tabs>
        <w:spacing w:lineRule="exact" w:line="320"/>
        <w:ind w:left="1418" w:hanging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</w:t>
        <w:tab/>
        <w:t xml:space="preserve">Richiesta iscrizione nell’Elenco dei verificatori e dei consulenti del TAR Calabria-Catanzaro. 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fldChar w:fldCharType="begin">
          <w:ffData>
            <w:name w:val="__Fieldmark__0_1349803821"/>
            <w:enabled/>
            <w:ddList>
              <w:result w:val="0"/>
              <w:listEntry w:val="--"/>
              <w:listEntry w:val="Il"/>
              <w:listEntry w:val="La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0_1349803821"/>
      <w:bookmarkStart w:id="1" w:name="__Fieldmark__0_134980382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ottoscritt</w:t>
      </w:r>
      <w:r>
        <w:fldChar w:fldCharType="begin">
          <w:ffData>
            <w:name w:val="__Fieldmark__1_1349803821"/>
            <w:enabled/>
            <w:ddList>
              <w:result w:val="0"/>
              <w:listEntry w:val="--"/>
              <w:listEntry w:val="o"/>
              <w:listEntry w:val="a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" w:name="__Fieldmark__1_1349803821"/>
      <w:bookmarkStart w:id="3" w:name="__Fieldmark__1_134980382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at</w:t>
      </w:r>
      <w:r>
        <w:fldChar w:fldCharType="begin">
          <w:ffData>
            <w:name w:val="__Fieldmark__2_1349803821"/>
            <w:enabled/>
            <w:ddList>
              <w:result w:val="0"/>
              <w:listEntry w:val="--"/>
              <w:listEntry w:val="o"/>
              <w:listEntry w:val="a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4" w:name="__Fieldmark__2_1349803821"/>
      <w:bookmarkStart w:id="5" w:name="__Fieldmark__2_1349803821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l </w:t>
      </w:r>
      <w:r>
        <w:fldChar w:fldCharType="begin">
          <w:ffData>
            <w:name w:val="Testo2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residente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Vi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domicilio professional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F: </w:t>
      </w:r>
      <w:r>
        <w:fldChar w:fldCharType="begin">
          <w:ffData>
            <w:name w:val="Testo9"/>
            <w:enabled/>
            <w:calcOnExit w:val="0"/>
            <w:textInput>
              <w:maxLength w:val="1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cell: </w:t>
      </w:r>
      <w:r>
        <w:fldChar w:fldCharType="begin">
          <w:ffData>
            <w:name w:val="Testo10"/>
            <w:enabled/>
            <w:calcOnExit w:val="0"/>
            <w:textInput>
              <w:maxLength w:val="1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Tel. Studio: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C: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in qualità di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6_1349803821"/>
      <w:bookmarkStart w:id="7" w:name="__Fieldmark__16_1349803821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Dipendente pubblico con la qualifica di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servizio presso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9_1349803821"/>
      <w:bookmarkStart w:id="9" w:name="__Fieldmark__19_1349803821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Libero Professionista Iscritto all’Albo: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scrizione nell’Elenco dei Consulenti tecnici del TAR Calabria - Catanzaro, per la seguente categoria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on specializzazione in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 fine, consapevole delle responsabilità penali in cui incorre chi rende false dichiarazioni ai sensi dell’articolo 76 del DPR n. 445/2000, sotto la propria responsabilità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seguente titolo di studio: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onseguito in data </w:t>
      </w:r>
      <w:r>
        <w:fldChar w:fldCharType="begin">
          <w:ffData>
            <w:name w:val="Testo20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presso l’Università degli Studi di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n possesso del seguente titolo di specializzazione: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onseguito presso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scritto all’Albo dei Consulenti Tecnici del Tribunale di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ategoria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l n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 far data dal </w:t>
      </w:r>
      <w:r>
        <w:fldChar w:fldCharType="begin">
          <w:ffData>
            <w:name w:val="Testo27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5" w:hanging="425"/>
        <w:jc w:val="both"/>
        <w:rPr/>
      </w:pPr>
      <w:r>
        <w:rPr>
          <w:rFonts w:cs="Arial" w:ascii="Arial" w:hAnsi="Arial"/>
        </w:rPr>
        <w:t>di non avere riportato condanne penal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a conoscenza di essere sottoposto a procedimenti penali né di avere altresì carichi pendent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acconsentire al trattamento dei propri dati personali esclusivamente per fini istituzional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lì </w:t>
      </w:r>
      <w:r>
        <w:fldChar w:fldCharType="begin">
          <w:ffData>
            <w:name w:val="Testo29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rma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l documento d’identità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Curriculum vitae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tro: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567" w:top="1418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lackadder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i/>
        <w:i/>
        <w:iCs/>
        <w:sz w:val="28"/>
        <w:szCs w:val="28"/>
        <w:lang w:eastAsia="it-IT"/>
      </w:rPr>
    </w:pPr>
    <w:r>
      <w:rPr>
        <w:rFonts w:cs="Times New Roman" w:ascii="Times New Roman" w:hAnsi="Times New Roman"/>
        <w:i/>
        <w:iCs/>
        <w:sz w:val="28"/>
        <w:szCs w:val="28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Blackadder ITC" w:hAnsi="Blackadder ITC" w:eastAsia="Times New Roman" w:cs="Blackadder ITC"/>
      <w:b/>
      <w:i/>
      <w:i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ascii="Blackadder ITC" w:hAnsi="Blackadder ITC" w:eastAsia="Times New Roman" w:cs="Blackadder ITC"/>
      <w:b/>
      <w:i/>
      <w:iCs/>
      <w:sz w:val="3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14:00Z</dcterms:created>
  <dc:creator>PASTELLA Antonio</dc:creator>
  <dc:description/>
  <cp:keywords/>
  <dc:language>en-US</dc:language>
  <cp:lastModifiedBy>SPASARI Eleonora</cp:lastModifiedBy>
  <cp:lastPrinted>2022-04-22T11:54:00Z</cp:lastPrinted>
  <dcterms:modified xsi:type="dcterms:W3CDTF">2022-04-22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570B6CE36B0E43B28ABE49C55E8820</vt:lpwstr>
  </property>
</Properties>
</file>